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大学美术与设计学院先进团支部申报登记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60"/>
        <w:gridCol w:w="1470"/>
        <w:gridCol w:w="3065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团支部书记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院团委书记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1:00Z</dcterms:created>
  <dc:creator>tw</dc:creator>
  <dc:description/>
  <cp:keywords/>
  <dc:language>en-US</dc:language>
  <cp:lastModifiedBy>王 维琳</cp:lastModifiedBy>
  <dcterms:modified xsi:type="dcterms:W3CDTF">2023-05-16T04:11:00Z</dcterms:modified>
  <cp:revision>2</cp:revision>
  <dc:subject/>
  <dc:title>江苏工业学院二ＯＯ四年度十佳团支部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910B8A6344EEB81D222852C52215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