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41"/>
        <w:gridCol w:w="1113"/>
        <w:gridCol w:w="850"/>
        <w:gridCol w:w="912"/>
        <w:gridCol w:w="838"/>
        <w:gridCol w:w="450"/>
        <w:gridCol w:w="600"/>
        <w:gridCol w:w="961"/>
        <w:gridCol w:w="646"/>
      </w:tblGrid>
      <w:tr>
        <w:trPr>
          <w:trHeight w:val="348" w:hRule="atLeast"/>
        </w:trPr>
        <w:tc>
          <w:tcPr>
            <w:tcW w:w="96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大学美术与设计学院国家奖学金评定细则（试行）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分组成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具体细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绩情况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学习成绩排名在评选范围内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学习成绩</w:t>
            </w:r>
            <w:r>
              <w:rPr>
                <w:rFonts w:ascii="宋体" w:hAnsi="宋体" w:cs="宋体"/>
                <w:b/>
                <w:bCs/>
              </w:rPr>
              <w:t>＝</w:t>
            </w:r>
            <w:r>
              <w:rPr>
                <w:rFonts w:eastAsia="宋体" w:cs="宋体" w:ascii="宋体" w:hAnsi="宋体"/>
                <w:b/>
                <w:bCs/>
              </w:rPr>
              <w:t>[∑</w:t>
            </w:r>
            <w:r>
              <w:rPr>
                <w:rFonts w:ascii="宋体" w:hAnsi="宋体" w:cs="宋体"/>
                <w:b/>
                <w:bCs/>
              </w:rPr>
              <w:t>必修课和专业选修课成绩</w:t>
            </w:r>
            <w:r>
              <w:rPr>
                <w:rFonts w:eastAsia="宋体" w:cs="宋体" w:ascii="宋体" w:hAnsi="宋体"/>
                <w:b/>
                <w:bCs/>
              </w:rPr>
              <w:t>×</w:t>
            </w:r>
            <w:r>
              <w:rPr>
                <w:rFonts w:ascii="宋体" w:hAnsi="宋体" w:cs="宋体"/>
                <w:b/>
                <w:bCs/>
              </w:rPr>
              <w:t>课程学分</w:t>
            </w:r>
            <w:r>
              <w:rPr>
                <w:rFonts w:eastAsia="宋体" w:cs="宋体" w:ascii="宋体" w:hAnsi="宋体"/>
                <w:b/>
                <w:bCs/>
              </w:rPr>
              <w:t>]/ ∑</w:t>
            </w:r>
            <w:r>
              <w:rPr>
                <w:rFonts w:ascii="宋体" w:hAnsi="宋体" w:cs="宋体"/>
                <w:b/>
                <w:bCs/>
              </w:rPr>
              <w:t>学分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；排名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；排名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测评排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在评选范围内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；排名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；排名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加分项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参评学年获得国家级荣誉或受国家表彰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每获一项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个人表彰系数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团队表彰系数为负责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其他成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并提供证书，由学院认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参评学年获得省级荣誉或受省级表彰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每获一项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个人表彰系数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团队表彰系数为负责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其他成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并提供证书，由学院认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参评学年获得市级荣誉或受市级表彰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每获一项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总分不超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个人表彰系数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团队表彰系数为负责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其他成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并提供证书，由学院认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在学术研究上取得显著成绩，以第一作者发表的论文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E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ST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SC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全文收录，以第一、二作者出版学术专著（须通过专家鉴定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在学科竞赛方面取得显著成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竞赛目录详见附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）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提供证书，由学院认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加分如下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国家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个人系数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团队系数为负责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其他成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并提供证书，由学院认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一等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二等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三等次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甲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甲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甲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乙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乙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乙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丙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丙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丙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省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个人系数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团队系数为负责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其他成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并提供证书，由学院认定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甲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甲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甲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.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乙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乙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乙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丙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丙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级丙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在创新发明方面取得显著成绩，科研成果获省、部级以上奖励或获得国家专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（排名第一，同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须通过专家鉴定）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在体育竞赛中取得显著成绩，为国家争得荣誉。非体育专业学生参加省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以上体育比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提供证书，由学院认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），获奖加分如下：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注：集体项目应为主力队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由带队教练提供手写证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国家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一等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二等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三等次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省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一等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二等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三等次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非学科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重要文艺比赛中取得显著成绩，参加国际和全国性比赛获得前三名，参加省级比赛获得第一名，为国家赢得荣誉。集体项目应为主要演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由指导老师提供手写证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提供证书，由学院认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国际和全国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个人参赛系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团队参赛负责人系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其他成员系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0.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一等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二等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三等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省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个人参赛系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团队参赛负责人系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，其他成员系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80"/>
                <w:sz w:val="18"/>
                <w:szCs w:val="18"/>
                <w:shd w:fill="FFFFFF" w:val="clear"/>
                <w:lang w:val="en-US" w:eastAsia="zh-CN"/>
              </w:rPr>
              <w:t>0.2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第一等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参评学年担任学生干部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一级学生干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二级学生干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，不累计加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陈述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答辩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内容清晰，主体明确。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答辩人表达流畅。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答辩人着装整齐，举止得当。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委问答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能正确理解并流利回答评委提出的问题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思路清晰，逻辑分明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有正能量想法，有创新性。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以上获奖均须参评学年内获得奖项，本实施细则由美术与设计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5:54Z</dcterms:created>
  <dc:creator>Lenovo</dc:creator>
  <dc:description/>
  <dc:language>en-US</dc:language>
  <cp:lastModifiedBy>Subzero</cp:lastModifiedBy>
  <dcterms:modified xsi:type="dcterms:W3CDTF">2024-09-26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6A919DE44A0A507CF3E2AF6D0F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