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方正小标宋_GBK;Arial Unicode MS" w:hAnsi="方正小标宋_GBK;Arial Unicode MS" w:eastAsia="方正小标宋_GBK;Arial Unicode MS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>2023-2024</w:t>
      </w:r>
      <w:r>
        <w:rPr>
          <w:rFonts w:ascii="黑体;SimHei" w:hAnsi="黑体;SimHei" w:cs="黑体;SimHei" w:eastAsia="黑体;SimHei"/>
          <w:sz w:val="28"/>
          <w:szCs w:val="28"/>
        </w:rPr>
        <w:t>学年本科生综合测评获奖学生名单</w:t>
      </w:r>
    </w:p>
    <w:p>
      <w:pPr>
        <w:pStyle w:val="Normal"/>
        <w:widowControl/>
        <w:spacing w:lineRule="exact" w:line="500" w:before="156" w:after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美术与设计学院</w:t>
      </w:r>
    </w:p>
    <w:p>
      <w:pPr>
        <w:pStyle w:val="Normal"/>
        <w:widowControl/>
        <w:spacing w:lineRule="exact" w:line="500" w:before="156" w:after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校三好学生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杨  燕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陈帅安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朱炜权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翁  靓     景观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杜宜甜     室内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王矣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环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李涂睿     景观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吴易支     室内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高溶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环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3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徐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诺     景观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张欣宇     室内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唐雯琪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梁馨允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王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博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彤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丁百顺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程程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玉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董承源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谢宇晴</w:t>
      </w:r>
    </w:p>
    <w:p>
      <w:pPr>
        <w:pStyle w:val="Normal"/>
        <w:widowControl/>
        <w:spacing w:lineRule="exact" w:line="500" w:before="156" w:after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校优秀学生干部（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李格格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吉宁艺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陈叶萩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王  路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美术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1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媛媛     美术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2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徐静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美术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2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陶佳慧     美术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小丫     产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芊芊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产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  蒙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1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宛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原琳毓</w:t>
      </w:r>
    </w:p>
    <w:p>
      <w:pPr>
        <w:pStyle w:val="Normal"/>
        <w:widowControl/>
        <w:spacing w:lineRule="exact" w:line="500" w:before="156" w:after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特等奖（</w:t>
      </w:r>
      <w:r>
        <w:rPr>
          <w:rFonts w:eastAsia="黑体;SimHei" w:cs="黑体;SimHei" w:ascii="黑体;SimHei" w:hAnsi="黑体;SimHei"/>
          <w:sz w:val="28"/>
          <w:szCs w:val="28"/>
        </w:rPr>
        <w:t>29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李格格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吉宁艺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陈叶萩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杨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燕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王  路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王小丫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刘芊芊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朱炜权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李  蒙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翁  靓     景观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杜宜甜     室内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王矣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环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李涂睿     景观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吴易支     室内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高溶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环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3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徐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诺     景观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张欣宇     室内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唐雯琪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宛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梁馨允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3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王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马行明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彤雨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丁百顺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程程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玉杰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董承源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原琳毓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谢宇晴</w:t>
      </w:r>
    </w:p>
    <w:p>
      <w:pPr>
        <w:pStyle w:val="Normal"/>
        <w:widowControl/>
        <w:spacing w:lineRule="exact" w:line="500" w:before="156" w:after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一等奖（</w:t>
      </w:r>
      <w:r>
        <w:rPr>
          <w:rFonts w:eastAsia="黑体;SimHei" w:cs="黑体;SimHei" w:ascii="黑体;SimHei" w:hAnsi="黑体;SimHei"/>
          <w:sz w:val="28"/>
          <w:szCs w:val="28"/>
        </w:rPr>
        <w:t>32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卢  彤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应浩宇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丁佳旭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戎佳菲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高树鹏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陈帅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2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张媛媛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陈徐静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2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陶佳慧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金学枝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肖舒涛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黄允秋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程  相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周文静     景观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虹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雷  湘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朱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桢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袁菁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马欣冉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思羽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衣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1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钻鸿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刘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慧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3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苏莹莹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雅婷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芳芳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周幸子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沈小焜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思奇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阳浠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蔡  琳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3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烨琦</w:t>
      </w:r>
    </w:p>
    <w:p>
      <w:pPr>
        <w:pStyle w:val="Normal"/>
        <w:widowControl/>
        <w:spacing w:lineRule="exact" w:line="500" w:before="156" w:after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二等奖（</w:t>
      </w:r>
      <w:r>
        <w:rPr>
          <w:rFonts w:eastAsia="黑体;SimHei" w:cs="黑体;SimHei" w:ascii="黑体;SimHei" w:hAnsi="黑体;SimHei"/>
          <w:sz w:val="28"/>
          <w:szCs w:val="28"/>
        </w:rPr>
        <w:t>117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白雨昕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张卓豪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张雨儿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霍永光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邵星宇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丁  妍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白  然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沈慧君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苏亿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戴星怡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陈  诺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王武龙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左天真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杨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曜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胡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硕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陈雨琴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冯嘉雯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管芙玄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王宇程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陆煜岚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刘慧玥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戈  宁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2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索慧敏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2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邓茂朋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陈冰瑜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邹佳宁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2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董雅琪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2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韩思悦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李燕娇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陆梦佳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赵  慧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张陶鑫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刘千和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李越越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蔡天凤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秦慧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林杉杉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李佳津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朱仝雅楠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王  杰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李怡彤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荆  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陈  旭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高雨欣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徐扬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杨甜甜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刘月阳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魏子晨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卢馨宁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崔芮菡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菁鸾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谢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贤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滕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崴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舒怡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蒋泽涛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林露依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周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奕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孙佳玉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汤学然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张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雨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祺悦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周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玥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章宇婷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德壮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2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沈影倪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郑雪艳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温骏臣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2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诗琦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嘉乐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惠子倩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林雨点点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孟喜悦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3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史茗瑶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闫雨晴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康博雅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张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雯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许一诺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雪萌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时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语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星津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孙菲菲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祝慧芬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丹彤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毛琰雅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晓婷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胡荟灵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韩晓磊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严敏嘉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严雨昕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欣雨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嘉悦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蔡宇驰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梦蝶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顾晏如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颜婷钰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夏  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于雯斐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戴亚琦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黄暄茹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胡  琴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冰清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  莹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韬羽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董文欣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袁  晨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关雨欣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紫棋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飞龙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山  越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2 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昱希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沈睿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宋若水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宵涵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聂素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灰妍妍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范心烨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胡蓝熠</w:t>
      </w:r>
    </w:p>
    <w:p>
      <w:pPr>
        <w:pStyle w:val="Normal"/>
        <w:widowControl/>
        <w:spacing w:lineRule="exact" w:line="500" w:before="156" w:after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三等奖（</w:t>
      </w:r>
      <w:r>
        <w:rPr>
          <w:rFonts w:eastAsia="黑体;SimHei" w:cs="黑体;SimHei" w:ascii="黑体;SimHei" w:hAnsi="黑体;SimHei"/>
          <w:sz w:val="28"/>
          <w:szCs w:val="28"/>
        </w:rPr>
        <w:t>231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晏伟梦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张婉佳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严雨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陆柯文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赵永阳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朱楚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翁雨琪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朱  晨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朱志璇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王佳乐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朱威虎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余丹丹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柳成雨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郑可欣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沙梦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王俊瑶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王超群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陈  澍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吉闵圆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唐  楠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郑玉敏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高  盼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杨雅轩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肖雯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尹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蕾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于子梦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许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敏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阮书晴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王宝陵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瞿之恒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沈烨楠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杨欣然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马跃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程靖涵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王胥雅     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潘珂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数媒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潘语佳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侯义淳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金乐乐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李佳璐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刘恩星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黄  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陈淇棋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张咏琪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赵筱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韦  姗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王安妮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王悦融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许亦涵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张建霖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2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戴含韵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2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贾媛媛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2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许沁慈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2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唐佳雯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丁雪娇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黄西莎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葛  文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姜星宇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李玉婷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吴群英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张思怡     美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张燕茹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刘  惠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李雨涵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缪明涛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李  颖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王宇航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汪君羿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全  慧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1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张雨秋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左诗雨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石  静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唐俊敏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陈龙龙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汤  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郑慧文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吴琦玮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魏仙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李艳婷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叶泽辉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张槿芠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纪逸群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杨泽燕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苏永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孙晨曦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彭娟娟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汤轹丹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朱丽娜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龚思羽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顾  池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冼佳熔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陈佳梦     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周  旭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产设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3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王  伟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项龙龙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马思宇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丹青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梦怡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宇梅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殷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玥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饶峻旗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刘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艳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蓉蓉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芷姗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忆文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栩英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卞岑元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贠少驰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廖文逸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辰希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雨洁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韩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怡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薛家怡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万诚祺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徐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睿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姜铭一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嘉旖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潘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瑶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周子针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缪旻孜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马媛媛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欧阳子轩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艺文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陈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越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陆星宇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黄碧霞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黄燕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周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旭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赵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妍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嘉琪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罗雅云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周临娇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戴佳琳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洪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慧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卢瑶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国蝶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张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婷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赵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烨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顾晨茜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梁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薇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曹广伟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李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晨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翟昱婷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周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倩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蓝李轩辕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蒋予乐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冰冰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蔡秋妍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蔡婷婷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杜佳颖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孔令晶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戎洁云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鹏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卓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跃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杨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睿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闵叶青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志涛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子恒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红芳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孟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凡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杨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杰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穆维新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沈露璐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金冯煜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陆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璐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徐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慧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颜金玉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迟明宇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沈凯歌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马金金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戴愉倩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易彬雨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杨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佳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龚煜雯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周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婷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苏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家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晓宇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嘉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宋思琦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温馨雨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曹梦欣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权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孔雨婷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诸鑫怡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姚嘉敏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成梅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梦佳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牛欣然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  迁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马昊冉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国庆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蔡欣彤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匡柯颖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添禹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宇飞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鼎鹤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  双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浩驰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程方圆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  恺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卢欣昀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孙天星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苗苗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许  诺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  鹏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佳琪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文轩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胡轩燃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庄姝妍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臧嘉诚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辰淇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郭旋旋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施  旗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铭轩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九匀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诗蕊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宋欣洁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顾宸晞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郭  飞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群超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唐瑶瑶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  添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何龙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如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邹宜峰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黄淇烨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范欣怡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  琳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虞淼涵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李琳堰 </w:t>
      </w:r>
    </w:p>
    <w:p>
      <w:pPr>
        <w:pStyle w:val="Normal"/>
        <w:widowControl/>
        <w:spacing w:lineRule="exact" w:line="500" w:before="156" w:after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单项奖（</w:t>
      </w:r>
      <w:r>
        <w:rPr>
          <w:rFonts w:eastAsia="黑体;SimHei" w:cs="黑体;SimHei" w:ascii="黑体;SimHei" w:hAnsi="黑体;SimHei"/>
          <w:sz w:val="28"/>
          <w:szCs w:val="28"/>
        </w:rPr>
        <w:t>96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严雨晨     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  晨     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雨儿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卢  彤     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格格     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白雨昕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永阳     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盛  楠     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丁俊心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苏亿强     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叶萩     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丁佳旭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胡  硕     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阮书晴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武龙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左天真     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悦宁     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莫苏楠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媒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雨琴     美术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媛媛     美术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邹佳宁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美术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徐静     美术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钱玉菲     产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芊芊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产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肖舒涛     产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黄允秋     产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林杉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产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2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  蒙     产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2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  旭     产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3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翁  靓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产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3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许  诺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项龙龙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陈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虹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陈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诗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崔芮菡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杜宜甜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饶峻旗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谢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贤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林露依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舒怡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滕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崴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蒋泽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廖文逸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文斌     室内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贠少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孙佳玉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汤学然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雨洁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辰希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张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雨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周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奕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朱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桢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佳旖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缪旻孜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潘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瑶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易支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章宇婷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德壮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周子针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思羽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林雨点点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王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兰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徐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诺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廖雨薇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史茗瑶     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衣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景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欣宇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刘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慧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毛琰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2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江薇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马行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雅婷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嘉悦     环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靖方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宛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祝慧芬     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徐丹彤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园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1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钻鸿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成梅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诸鑫怡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颜婷钰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梦佳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董文欣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庄姝妍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佳琪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昱希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原琳毓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郭璇璇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芳芳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夏  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彤雨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思奇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玉杰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3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袁  缘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阳浠     视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2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飞龙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lang w:bidi="ar"/>
        </w:rPr>
      </w:pPr>
      <w:r>
        <w:rPr>
          <w:rFonts w:eastAsia="黑体;SimHei" w:cs="黑体;SimHei" w:ascii="黑体;SimHei" w:hAnsi="黑体;SimHei"/>
          <w:kern w:val="0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lang w:bidi="ar"/>
        </w:rPr>
      </w:pPr>
      <w:r>
        <w:rPr>
          <w:rFonts w:eastAsia="黑体;SimHei" w:cs="黑体;SimHei" w:ascii="黑体;SimHei" w:hAnsi="黑体;SimHei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0:00Z</dcterms:created>
  <dc:creator>Administrator</dc:creator>
  <dc:description/>
  <dc:language>en-US</dc:language>
  <cp:lastModifiedBy>Lenovo</cp:lastModifiedBy>
  <dcterms:modified xsi:type="dcterms:W3CDTF">2024-10-0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06724C54841FB9135AEAA82ABD065</vt:lpwstr>
  </property>
  <property fmtid="{D5CDD505-2E9C-101B-9397-08002B2CF9AE}" pid="3" name="KSOProductBuildVer">
    <vt:lpwstr>2052-11.1.0.11194</vt:lpwstr>
  </property>
</Properties>
</file>