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80" w:before="0" w:after="156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推荐优秀团员作党的培养对象汇总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  <w:u w:val="single"/>
        </w:rPr>
        <w:t>美术与设计</w:t>
      </w:r>
      <w:r>
        <w:rPr>
          <w:rFonts w:ascii="仿宋_GB2312;仿宋" w:hAnsi="仿宋_GB2312;仿宋" w:eastAsia="仿宋_GB2312;仿宋"/>
          <w:sz w:val="24"/>
          <w:szCs w:val="28"/>
        </w:rPr>
        <w:t>学院团委（盖章） 填表人：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李磊 </w:t>
      </w:r>
      <w:r>
        <w:rPr>
          <w:rFonts w:ascii="仿宋_GB2312;仿宋" w:hAnsi="仿宋_GB2312;仿宋" w:eastAsia="仿宋_GB2312;仿宋"/>
          <w:sz w:val="24"/>
          <w:szCs w:val="28"/>
        </w:rPr>
        <w:t xml:space="preserve"> 填表时间：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szCs w:val="28"/>
          <w:u w:val="single"/>
        </w:rPr>
        <w:t xml:space="preserve">2020 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szCs w:val="28"/>
          <w:u w:val="single"/>
        </w:rPr>
        <w:t xml:space="preserve">10 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szCs w:val="28"/>
          <w:u w:val="single"/>
        </w:rPr>
        <w:t xml:space="preserve">20 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850"/>
        <w:gridCol w:w="1418"/>
        <w:gridCol w:w="1701"/>
        <w:gridCol w:w="1417"/>
        <w:gridCol w:w="1418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测评得票情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周钰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9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园林</w:t>
            </w:r>
            <w:r>
              <w:rPr/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汪慧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9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环设（室内）</w:t>
            </w:r>
            <w:r>
              <w:rPr/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高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9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环设（室内）</w:t>
            </w:r>
            <w:r>
              <w:rPr/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赵慧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视觉</w:t>
            </w:r>
            <w:r>
              <w:rPr/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庄文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9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视觉</w:t>
            </w:r>
            <w:r>
              <w:rPr/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纪雨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9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美术</w:t>
            </w:r>
            <w:r>
              <w:rPr/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覃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9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美术</w:t>
            </w:r>
            <w:r>
              <w:rPr/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姜修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园林</w:t>
            </w:r>
            <w:r>
              <w:rPr/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李诗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园林</w:t>
            </w:r>
            <w:r>
              <w:rPr/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陈钰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园林</w:t>
            </w:r>
            <w:r>
              <w:rPr/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陈德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9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环设（室内）</w:t>
            </w:r>
            <w:r>
              <w:rPr/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涂桂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产品设计</w:t>
            </w:r>
            <w:r>
              <w:rPr/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郭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视觉</w:t>
            </w: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姚佳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视觉</w:t>
            </w: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庄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视觉</w:t>
            </w: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束佳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环设（景观）</w:t>
            </w: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张瑞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环设（景观）</w:t>
            </w: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冷思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环设（景观）</w:t>
            </w: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吴静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环设（景观）</w:t>
            </w: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宇文辰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环设（室内）</w:t>
            </w: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谢博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环设</w:t>
            </w:r>
            <w:r>
              <w:rPr/>
              <w:t>193</w:t>
            </w:r>
            <w:r>
              <w:rPr/>
              <w:t>（</w:t>
            </w:r>
            <w:r>
              <w:rPr/>
              <w:t>3+4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冯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环设</w:t>
            </w:r>
            <w:r>
              <w:rPr/>
              <w:t>193</w:t>
            </w:r>
            <w:r>
              <w:rPr/>
              <w:t>（</w:t>
            </w:r>
            <w:r>
              <w:rPr/>
              <w:t>3+4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莫雯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环设</w:t>
            </w:r>
            <w:r>
              <w:rPr/>
              <w:t>193</w:t>
            </w:r>
            <w:r>
              <w:rPr/>
              <w:t>（</w:t>
            </w:r>
            <w:r>
              <w:rPr/>
              <w:t>3+4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林子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产品设计</w:t>
            </w: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欧炳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产品设计</w:t>
            </w: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黄金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产品设计</w:t>
            </w: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夏梦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园林</w:t>
            </w: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于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园林</w:t>
            </w: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翟雨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园林</w:t>
            </w: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黄芝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园林</w:t>
            </w: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高佳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9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8</w:t>
            </w:r>
            <w:r>
              <w:rPr/>
              <w:t>研艺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常林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9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  <w:r>
              <w:rPr/>
              <w:t>研艺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刘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9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  <w:r>
              <w:rPr/>
              <w:t>研艺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居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9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  <w:r>
              <w:rPr/>
              <w:t>研艺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马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9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  <w:r>
              <w:rPr/>
              <w:t>研艺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陈子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9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  <w:r>
              <w:rPr/>
              <w:t>研艺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5:00Z</dcterms:created>
  <dc:creator>未定义</dc:creator>
  <dc:description/>
  <cp:keywords/>
  <dc:language>en-US</dc:language>
  <cp:lastModifiedBy>Li</cp:lastModifiedBy>
  <dcterms:modified xsi:type="dcterms:W3CDTF">2020-10-19T10:58:00Z</dcterms:modified>
  <cp:revision>2</cp:revision>
  <dc:subject/>
  <dc:title/>
</cp:coreProperties>
</file>